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Nasıl?</w:t>
      </w:r>
    </w:p>
    <w:p>
      <w:pPr>
        <w:pStyle w:val="Normal"/>
        <w:spacing w:lineRule="auto" w:line="288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4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Diler Aslan</w:t>
      </w:r>
    </w:p>
    <w:p>
      <w:pPr>
        <w:pStyle w:val="Normal"/>
        <w:tabs>
          <w:tab w:val="clear" w:pos="720"/>
          <w:tab w:val="left" w:pos="360" w:leader="none"/>
        </w:tabs>
        <w:spacing w:lineRule="auto" w:line="244"/>
        <w:rPr>
          <w:lang w:val="tr-TR"/>
        </w:rPr>
      </w:pPr>
      <w:hyperlink r:id="rId2">
        <w:r>
          <w:rPr>
            <w:rStyle w:val="InternetLink"/>
            <w:color w:val="000000"/>
            <w:lang w:val="tr-TR"/>
          </w:rPr>
          <w:t>daslan@pau.edu.tr</w:t>
        </w:r>
      </w:hyperlink>
      <w:r>
        <w:rPr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“Nasıl?”sorusu kalite uygulamalarında çok anlamlıdır. Çünkü yapılan işte başarılı olunsa da nasıl olunduğu konusu temel performans ölçüsüdür. Bir işin nasıl yapıldığı, hangi değerlere göre hareket edildiği her zaman sorgulanır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Başarı kazanılır? Çeşitli haksız usul ve yöntemlerle de kazanılır. Herkesin mutlu olacağı şekilde de kazanılır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lang w:val="tr-TR"/>
        </w:rPr>
        <w:tab/>
        <w:t>Seçimlerde fazla oy alınarak kazanılabilir. Bazıları bilinçli kişilerin oylarıyla, bazıları hediyeler dağıtarak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Hepimiz çeşitli kurullarda veya topluluklarda oy kullanırız. Kimimiz oy verdiklerimizi iyi uygulamalarına göre değerlendirir, kimimiz benim çıkarım ne olacak sorusuna yanıt alarak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Para kazanırız. Kimimiz çalarak, kimimiz çalışarak anlının akıyla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Çocuk yetiştiririz. Kimimiz döverek, kimimiz sevgiyle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lang w:val="tr-TR"/>
        </w:rPr>
        <w:tab/>
        <w:t>Aileler sürdürülür. Bazıları kavga, döğüş içinde; bazıları sevgiyle ve saygıyla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Sınav kazanılır. Kimimiz çalışarak, çabalayarak, kimimiz soruları çalarak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lang w:val="tr-TR"/>
        </w:rPr>
        <w:tab/>
        <w:t>Toplumuzda hangi yollar daha çok benimsenmekte?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 xml:space="preserve">Eğitim ve öğretimde şunlar hedeflenir: Bilgi, beceri kazandırmak ve tutum ve davranış geliştirmek. Burada da nasıl sorusuna yanıt bulunacak üç temel kavram vardır: </w:t>
      </w:r>
      <w:r>
        <w:rPr>
          <w:u w:val="single"/>
          <w:lang w:val="tr-TR"/>
        </w:rPr>
        <w:t>Beceri:</w:t>
      </w:r>
      <w:r>
        <w:rPr>
          <w:lang w:val="tr-TR"/>
        </w:rPr>
        <w:t xml:space="preserve"> Kazandığı bilgi ile işini nasıl yapacak? </w:t>
      </w:r>
      <w:r>
        <w:rPr>
          <w:u w:val="single"/>
          <w:lang w:val="tr-TR"/>
        </w:rPr>
        <w:t>Tutum ve davranışlar:</w:t>
      </w:r>
      <w:r>
        <w:rPr>
          <w:lang w:val="tr-TR"/>
        </w:rPr>
        <w:t xml:space="preserve"> Uygulamalarında insanlığı, bilime, topluma ve çevresine nasıl yararlı olacak?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Eğitim alanlar iki yönlü tutum ve davranış geliştirirler. Meslek bilgisi ve becerilerine göre; ve insan hakları, hukukun üstünlüğü ve etik ilkelere göre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 xml:space="preserve">Eğitimde kazanılanlar, toplum yaşamında tutum ve davranış olarak ortaya çıkar. </w:t>
        <w:tab/>
        <w:t>Bir toplumu oluşturan insanların mutluluğu ve refahı o toplumdaki vatandaşların tutum ve davranışlarının göstergesidir. Bu da yapılan her şeyin nasıl yapıldığıyla ilişkilidir. Dolayısıyla değerlerle ilişkilidir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>
          <w:lang w:val="tr-TR"/>
        </w:rPr>
        <w:tab/>
        <w:t>Bu nedenle, toplam kalite yönetiminde iş yapılırken temel alınan değerler çok önem arz eder. Kurumlar değerlerini yazarlar, duvara asarlar. Ancak, çoğunlukla, her uygulamalarında bu değerler nasıl yerine getirildi diye sorgulamazlar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 xml:space="preserve">Örneğin, hemen hemen her listede “şeffaflık” ilkesi vardır. Ancak toplantıların karar ve tutanaklarını çalışanlarına açmazlar. Bilgilendirme ve bilgi paylaşım toplantıları yapmazlar. Hele bütçeleri konusunda çok gizli davranırlar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 xml:space="preserve">Ülkemizde “Nasıl?” sorusunu toplumsal değerleri temel alarak yanıtlamak alışkanlığı kayboldu. Vicdan da sorgulanmıyor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 xml:space="preserve">Vicdan din ile de ilişkilidir. Dinimizde vicdan sorgulanır. İslam Dini dahil hiçbir din “Soruları çalarak sınavı kazan”; “İnsanlara hediye vererek oylarını satın al” gibi haksızlıklara dayalı uygulamayı kabul etmez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ab/>
        <w:t xml:space="preserve">İyi uygulamaları sağlayacak değerlerimizi tümden kaybetmekteyiz. Toplumuzda psikososyal açıdan iyileştirmeler kaçınılmaz gibi görünüyor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 xml:space="preserve">Eğitim ve öğretim düzenleniyor, geliştiriliyor. Ancak iyi olmayan tutum ve davranış örnekleriyle nasıl başarılır?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>İyi bir hafta diliyoru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lang w:val="tr-TR"/>
        </w:rPr>
      </w:pPr>
      <w:r>
        <w:rPr>
          <w:lang w:val="tr-TR"/>
        </w:rPr>
        <w:tab/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7 Eylül 2010 DEHA20 Kalite Yönetimi Köşe Yazıs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1">
    <w:name w:val="b1"/>
    <w:basedOn w:val="Normal"/>
    <w:qFormat/>
    <w:pPr>
      <w:spacing w:before="280" w:after="280"/>
      <w:ind w:left="144" w:hanging="0"/>
    </w:pPr>
    <w:rPr>
      <w:rFonts w:ascii="Arial" w:hAnsi="Arial" w:cs="Arial"/>
      <w:b/>
      <w:bCs/>
      <w:color w:val="808080"/>
      <w:sz w:val="22"/>
      <w:szCs w:val="22"/>
    </w:rPr>
  </w:style>
  <w:style w:type="paragraph" w:styleId="B2">
    <w:name w:val="b2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lan@pa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6:00Z</dcterms:created>
  <dc:creator>DILER ASLAN</dc:creator>
  <dc:description/>
  <dc:language>en-US</dc:language>
  <cp:lastModifiedBy>Diler</cp:lastModifiedBy>
  <dcterms:modified xsi:type="dcterms:W3CDTF">2010-09-26T06:49:00Z</dcterms:modified>
  <cp:revision>16</cp:revision>
  <dc:subject/>
  <dc:title>Yerel İdare ile ilgili yasalar (5272 – 5216 – 5302); kent konseyleri; iyi yönetişim söylemleri birbirleriyle yerel katılımın sağlanabilmesi ile ilgili anahtar sözcükler</dc:title>
</cp:coreProperties>
</file>