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ydaşlar</w:t>
      </w:r>
    </w:p>
    <w:p>
      <w:pPr>
        <w:pStyle w:val="Normal"/>
        <w:rPr>
          <w:lang w:val="tr-TR"/>
        </w:rPr>
      </w:pPr>
      <w:r>
        <w:rPr>
          <w:lang w:val="tr-TR"/>
        </w:rPr>
      </w:r>
    </w:p>
    <w:p>
      <w:pPr>
        <w:pStyle w:val="Normal"/>
        <w:spacing w:lineRule="auto" w:line="288"/>
        <w:rPr>
          <w:lang w:val="tr-TR"/>
        </w:rPr>
      </w:pPr>
      <w:r>
        <w:rPr>
          <w:lang w:val="tr-TR"/>
        </w:rPr>
        <w:t>Diler ASLAN</w:t>
      </w:r>
    </w:p>
    <w:p>
      <w:pPr>
        <w:pStyle w:val="Normal"/>
        <w:spacing w:lineRule="auto" w:line="288"/>
        <w:rPr>
          <w:lang w:val="tr-TR"/>
        </w:rPr>
      </w:pPr>
      <w:hyperlink r:id="rId2">
        <w:r>
          <w:rPr>
            <w:rStyle w:val="InternetLink"/>
            <w:lang w:val="tr-TR"/>
          </w:rPr>
          <w:t>asdiler@yahoo.com</w:t>
        </w:r>
      </w:hyperlink>
    </w:p>
    <w:p>
      <w:pPr>
        <w:pStyle w:val="Normal"/>
        <w:spacing w:lineRule="auto" w:line="288"/>
        <w:rPr>
          <w:lang w:val="tr-TR"/>
        </w:rPr>
      </w:pPr>
      <w:r>
        <w:rPr>
          <w:lang w:val="tr-TR"/>
        </w:rPr>
      </w:r>
    </w:p>
    <w:p>
      <w:pPr>
        <w:pStyle w:val="Normal"/>
        <w:spacing w:lineRule="auto" w:line="288"/>
        <w:ind w:firstLine="284"/>
        <w:rPr>
          <w:lang w:val="tr-TR"/>
        </w:rPr>
      </w:pPr>
      <w:r>
        <w:rPr>
          <w:lang w:val="tr-TR"/>
        </w:rPr>
        <w:t xml:space="preserve">Paydaş, paydaşlar toplam kalite yönetimi ile (TKY) yaygınlaşan bir terim. Üretilen ürün veya hizmeti etkileyen ve ürün veya hizmetten etkilenen herkesi içeriyor. Kuruluştan parasal çıkarı olan hissedarlar kadar kuruluşta çalışanları, müşterileri, tedarikçileri (kuruluşa mal vb. satanlar) ve genel olarak toplumu da içermektedir. Mükemmelliğe ulaşabilmek için bu kadar çok bireyin dikkate alınması gereklidir. </w:t>
      </w:r>
    </w:p>
    <w:p>
      <w:pPr>
        <w:pStyle w:val="Normal"/>
        <w:spacing w:lineRule="auto" w:line="288"/>
        <w:ind w:firstLine="284"/>
        <w:rPr>
          <w:lang w:val="tr-TR"/>
        </w:rPr>
      </w:pPr>
      <w:r>
        <w:rPr>
          <w:lang w:val="tr-TR"/>
        </w:rPr>
        <w:t>Müşteri ile paydaş arasındaki ilişki nasıldır? Geçen yazımdaki kuruluş veya kurumu benzettiğim sacayağı ve üzerindeki tepsi örneğini ele alacak olursak, müşteri dairenin merkezindedir. Müşteri ürün veya hizmetin üretilmesinde odaklanılan paydaştır. Diğer paydaşlar tepside dağılırlar. Etkileme ve etkilenme derecelerine göre özellik arzederler. Müşteri ile doğrudan ilişkili olanlar, karar verici konumda olanlar vb.  Tepsi kenarına tutunarak yaşamlarını sürdürenler ise tedarikçiler ve ürün veya hizmetten diğer etkilenenlerdir. Tepsinin dairesi yönetimi ve sistemi temsil eder. Tepsinin ayakta ve dengede durması sacayağının dengesi ve tepsi üzerindekilerin yerlerinin iyi saptanmasına ve mutluluklarına bağlıdır. Sacayağı kalite-zaman-maliyet dengesini gösterir. Tüm bunları yönetimin politika ve stratejisi belirler. Politika ve strateji de yöneticilerin liderlik özelliklerinin ve kurumsal kültürün göstergesidir. Evet, hepsi zincirin halkaları. Bu günün konusu paydaşlar.</w:t>
      </w:r>
    </w:p>
    <w:p>
      <w:pPr>
        <w:pStyle w:val="Normal"/>
        <w:spacing w:lineRule="auto" w:line="288"/>
        <w:ind w:firstLine="284"/>
        <w:rPr>
          <w:lang w:val="tr-TR"/>
        </w:rPr>
      </w:pPr>
      <w:r>
        <w:rPr>
          <w:lang w:val="tr-TR"/>
        </w:rPr>
        <w:t xml:space="preserve">Eğer, kalite politikasını belirlediyseniz, öncelikli işiniz müşterilerin ihtiyaçlarını belirlemektir. Müşterinin sadece ihtiyaçlarını mı, daha ileriye giderek müşterinin beklentilerini de mi, daha da ileri giderek müşterinin ummadıklarını da sağlamak mı olduğunu da kalite politikanız ve stratejiniz belirler. Bu saptamalara göre ürün veya hizmetinizin kalite özelliklerini belirlersiniz. Tabii ki sacayağının devrilmemesi için zaman – maliyet kriterlerini de birlikte değerlendirirsiniz. </w:t>
      </w:r>
    </w:p>
    <w:p>
      <w:pPr>
        <w:pStyle w:val="Normal"/>
        <w:spacing w:lineRule="auto" w:line="288"/>
        <w:ind w:firstLine="284"/>
        <w:rPr/>
      </w:pPr>
      <w:r>
        <w:rPr>
          <w:lang w:val="tr-TR"/>
        </w:rPr>
        <w:t xml:space="preserve">Üretirken veya hizmet verirken hedeflediğiniz kalite özelliklerini ölçersiniz. Ölçümleri belirlenen ölçütlere göre yaparsınız. Ölçüm sonuçlarıyla, hedeflediğiniz değerler tutuyorsa, hedeflediğiniz kaliteye ulaşmışsınızdır. </w:t>
      </w:r>
    </w:p>
    <w:p>
      <w:pPr>
        <w:pStyle w:val="Normal"/>
        <w:spacing w:lineRule="auto" w:line="288"/>
        <w:ind w:firstLine="284"/>
        <w:rPr>
          <w:lang w:val="tr-TR"/>
        </w:rPr>
      </w:pPr>
      <w:r>
        <w:rPr>
          <w:lang w:val="tr-TR"/>
        </w:rPr>
        <w:t xml:space="preserve">Müşteri memnuniyet ölçümleri de bu değerlendirmelerden biridir. Daireyi oluşturmak için nasıl pergeli merkeze koymanız gerekli ise, müşteri memnuniyeti ile de tepsinin merkezini belirlemiş olursunuz. Fakat, dairenin tam çizilmesi ve sacayağı üzerindeki tepsinin dengede durması için tüm öğelerin dengeli olması gereklidir. Paydaşların durumu da bunlardan biridir. Tepsideki tüm çalışanlar yanında, bir de tepsiye tutunanlar vardır. Hangi taraf ağır gelirse tepsi o tarafa devrilir. Tepsiye tutunanlar, tepsi dışındaki paydaşlardır. Kuruma ürün ve hizmet sağlayanlar ve merkezdeki müşteriler haricindeki diğer hizmet alanlar da kurum veya kuruluştan yarar sağlarlar. </w:t>
      </w:r>
    </w:p>
    <w:p>
      <w:pPr>
        <w:pStyle w:val="Normal"/>
        <w:spacing w:lineRule="auto" w:line="288"/>
        <w:ind w:firstLine="284"/>
        <w:rPr>
          <w:lang w:val="tr-TR"/>
        </w:rPr>
      </w:pPr>
      <w:r>
        <w:rPr>
          <w:lang w:val="tr-TR"/>
        </w:rPr>
        <w:t xml:space="preserve">Tepsinin dengesi yani kurumun başarısı tüm paydaşların gereksinimlerinin dengelenmesi ve karşılanması ile sağlanır. Memnuniyet ölçümleri bunların belirlenmesi için kullanılan araçlardır. Fakat, memnuniyet ölçümleri geçerli ve etkin olmalıdır. </w:t>
      </w:r>
    </w:p>
    <w:p>
      <w:pPr>
        <w:pStyle w:val="Normal"/>
        <w:spacing w:lineRule="auto" w:line="288"/>
        <w:ind w:firstLine="284"/>
        <w:rPr>
          <w:lang w:val="tr-TR"/>
        </w:rPr>
      </w:pPr>
      <w:r>
        <w:rPr>
          <w:lang w:val="tr-TR"/>
        </w:rPr>
        <w:t xml:space="preserve">Memnuniyet ölçümlerinin etkin ve geçerliliği için birinci gereklilik, anket uygulanacak bireylerin eğitim durumları ve ölçülecek kriterlerin hedeflerle ilişki gücüdür. </w:t>
      </w:r>
    </w:p>
    <w:p>
      <w:pPr>
        <w:pStyle w:val="Normal"/>
        <w:spacing w:lineRule="auto" w:line="288"/>
        <w:ind w:firstLine="284"/>
        <w:rPr>
          <w:lang w:val="tr-TR"/>
        </w:rPr>
      </w:pPr>
      <w:r>
        <w:rPr>
          <w:lang w:val="tr-TR"/>
        </w:rPr>
        <w:t xml:space="preserve">Tüm bunlar için ilk aşama paydaşların belirlenmesidir. </w:t>
      </w:r>
    </w:p>
    <w:p>
      <w:pPr>
        <w:pStyle w:val="Normal"/>
        <w:spacing w:lineRule="auto" w:line="288"/>
        <w:ind w:firstLine="284"/>
        <w:rPr>
          <w:lang w:val="tr-TR"/>
        </w:rPr>
      </w:pPr>
      <w:r>
        <w:rPr>
          <w:lang w:val="tr-TR"/>
        </w:rPr>
        <w:t xml:space="preserve">Gelecek yazımda, kurum veya kuruluşların tiplerine göre paydaşların kimler olabileceğini yazmayı amaçlıyorum. Bu konuda yardımcı olmak ister misiniz?  Bir kağıda kurum veya kuruluşunuzun türünü belirtiniz. Merkezdeki potansiyel müşterinizi/lerinizi de belirterek tüm paydaşlarınızı yazınız. 264 7730 no’ya fakslayınız veya e- posta adresime iletiniz. Denizli’deki kalite uygulayıcılarının da katkıları olabilirse, TKY felsefesine uygunluk kanıtlanmış olabilir. </w:t>
      </w:r>
    </w:p>
    <w:p>
      <w:pPr>
        <w:pStyle w:val="Normal"/>
        <w:spacing w:lineRule="auto" w:line="288"/>
        <w:ind w:firstLine="284"/>
        <w:rPr>
          <w:lang w:val="tr-TR"/>
        </w:rPr>
      </w:pPr>
      <w:r>
        <w:rPr>
          <w:lang w:val="tr-TR"/>
        </w:rPr>
        <w:t>Haftaya katkılarınızı bu sütunda paylaşabilmek dileğiyle....</w:t>
      </w:r>
    </w:p>
    <w:p>
      <w:pPr>
        <w:pStyle w:val="Normal"/>
        <w:spacing w:lineRule="auto" w:line="288"/>
        <w:rPr>
          <w:lang w:val="tr-TR"/>
        </w:rPr>
      </w:pPr>
      <w:r>
        <w:rPr>
          <w:lang w:val="tr-TR"/>
        </w:rPr>
        <w:tab/>
      </w:r>
    </w:p>
    <w:sectPr>
      <w:headerReference w:type="default" r:id="rId3"/>
      <w:footerReference w:type="default" r:id="rId4"/>
      <w:type w:val="nextPage"/>
      <w:pgSz w:w="11906" w:h="16838"/>
      <w:pgMar w:left="1701" w:right="1701" w:gutter="0" w:header="708" w:top="1701" w:footer="1021"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AUTHOR </w:instrText>
    </w:r>
    <w:r>
      <w:rPr/>
      <w:fldChar w:fldCharType="separate"/>
    </w:r>
    <w:r>
      <w:rPr/>
      <w:t>Diler ASLAN</w:t>
    </w:r>
    <w:r>
      <w:rPr/>
      <w:fldChar w:fldCharType="end"/>
    </w:r>
    <w:r>
      <w:rPr/>
      <w:tab/>
      <w:t xml:space="preserve">Sayfa </w:t>
    </w: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24.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284"/>
    </w:pPr>
    <w:rPr>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GvdeMetniGirintisi2">
    <w:name w:val="Gövde Metni Girintisi 2"/>
    <w:basedOn w:val="Normal"/>
    <w:qFormat/>
    <w:pPr>
      <w:spacing w:lineRule="auto" w:line="288"/>
      <w:ind w:firstLine="284"/>
    </w:pPr>
    <w:rPr>
      <w:sz w:val="22"/>
      <w:lang w:val="tr-TR"/>
    </w:rPr>
  </w:style>
  <w:style w:type="paragraph" w:styleId="GvdeMetniGirintisi3">
    <w:name w:val="Gövde Metni Girintisi 3"/>
    <w:basedOn w:val="Normal"/>
    <w:qFormat/>
    <w:pPr>
      <w:spacing w:lineRule="auto" w:line="288"/>
      <w:ind w:firstLine="284"/>
    </w:pPr>
    <w:rPr>
      <w:i/>
      <w:iCs/>
      <w:lang w:val="tr-T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ile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6:56:00Z</dcterms:created>
  <dc:creator>Diler ASLAN</dc:creator>
  <dc:description/>
  <cp:keywords/>
  <dc:language>en-US</dc:language>
  <cp:lastModifiedBy>diler</cp:lastModifiedBy>
  <cp:lastPrinted>2001-03-17T09:54:00Z</cp:lastPrinted>
  <dcterms:modified xsi:type="dcterms:W3CDTF">2008-08-19T20:57:00Z</dcterms:modified>
  <cp:revision>50</cp:revision>
  <dc:subject/>
  <dc:title>Zorlukları hepbirlikte, ekip ruhuyla yenebilir miyiz</dc:title>
</cp:coreProperties>
</file>