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t>Toplam Kalite Yolculuğu</w:t>
      </w:r>
    </w:p>
    <w:p>
      <w:pPr>
        <w:pStyle w:val="Normal"/>
        <w:rPr>
          <w:rFonts w:ascii="Arial" w:hAnsi="Arial" w:cs="Arial"/>
          <w:b/>
          <w:b/>
          <w:bCs/>
          <w:lang w:val="tr-TR"/>
        </w:rPr>
      </w:pPr>
      <w:r>
        <w:rPr>
          <w:rFonts w:cs="Arial" w:ascii="Arial" w:hAnsi="Arial"/>
          <w:b/>
          <w:bCs/>
          <w:lang w:val="tr-TR"/>
        </w:rPr>
      </w:r>
    </w:p>
    <w:p>
      <w:pPr>
        <w:pStyle w:val="Normal"/>
        <w:spacing w:lineRule="auto" w:line="288"/>
        <w:rPr>
          <w:lang w:val="tr-TR"/>
        </w:rPr>
      </w:pPr>
      <w:r>
        <w:rPr>
          <w:lang w:val="tr-TR"/>
        </w:rPr>
        <w:t>Diler ASLAN</w:t>
      </w:r>
    </w:p>
    <w:p>
      <w:pPr>
        <w:pStyle w:val="Normal"/>
        <w:spacing w:lineRule="auto" w:line="288"/>
        <w:rPr>
          <w:lang w:val="tr-TR"/>
        </w:rPr>
      </w:pPr>
      <w:hyperlink r:id="rId2">
        <w:r>
          <w:rPr>
            <w:rStyle w:val="InternetLink"/>
            <w:lang w:val="tr-TR"/>
          </w:rPr>
          <w:t>asdiler@yahoo.com</w:t>
        </w:r>
      </w:hyperlink>
    </w:p>
    <w:p>
      <w:pPr>
        <w:pStyle w:val="Normal"/>
        <w:spacing w:lineRule="auto" w:line="288"/>
        <w:rPr>
          <w:lang w:val="tr-TR"/>
        </w:rPr>
      </w:pPr>
      <w:r>
        <w:rPr>
          <w:lang w:val="tr-TR"/>
        </w:rPr>
      </w:r>
    </w:p>
    <w:p>
      <w:pPr>
        <w:pStyle w:val="Normal"/>
        <w:spacing w:lineRule="auto" w:line="288"/>
        <w:rPr>
          <w:lang w:val="tr-TR"/>
        </w:rPr>
      </w:pPr>
      <w:r>
        <w:rPr>
          <w:lang w:val="tr-TR"/>
        </w:rPr>
        <w:tab/>
        <w:t xml:space="preserve">Toplam kalite yönetimi (TKY) felsefesini benimseyerek, TKY yolculuğunu başlatmış ve / veya oldukça yol almış organizasyonların kazançları çok fazla. Kasım ayında TÜSİAD ve KalDer’in ortaklaşa düzenlemiş olduğu 10. Ulusal Kalite Kongresindeki en önemli saptama, yaşanmakta olan krizde ayakta kalabilen ve hatta kâr elde etmiş şirketlerin TKY yolculuğunda oldukça yol almış oldukları. Ayrıca bu şirketlerde çalışanlar kendilerine güvenen, güler yüzlü, mutlu insanlar. Kongrede TKY’nin kazandırdıklarını gözlemleyebiliyorsunuz. Gelişmeye açık, dinamik, kendine güvenen, bilimsel çalışmalara ağırlık veren, yenilikçi, yaratıcı, katılımcı, daha üretken, takım bilinci gelişmiş bireyler. Otokontrolün önemi anlaşılmış. Kendi kendilerini sorgulayan çalışanlar, şirket içindeki önemlerinin farkedildiğinden mutlu, daha bilinçli ve eğitimli hale gelmişler. </w:t>
      </w:r>
    </w:p>
    <w:p>
      <w:pPr>
        <w:pStyle w:val="Normal"/>
        <w:spacing w:lineRule="auto" w:line="288"/>
        <w:rPr>
          <w:lang w:val="tr-TR"/>
        </w:rPr>
      </w:pPr>
      <w:r>
        <w:rPr>
          <w:lang w:val="tr-TR"/>
        </w:rPr>
        <w:tab/>
        <w:t>TKY yolculuğunda her şirket başarılı olmuş mu diye incelediğinizde ise karşılaşılan güçlükleri gözlüyorsunuz. Başarılı olmanın ilk ve olmazsa olmaz koşulu üst yöneticinin istekliliği, kalite inancı ve kalite kültürünü kendi davranışları haline getirmiş olması. TKY’de hedeflenen mükemmelik modeli ilk kriterinde, sistem başındaki yöneticinin lider özelliklerini ne derece yerine getirmekte olduğunun sorgulanması bu gerçeği yansıtmaktadır. Üst yöneticisindeki liderlik özelliğinden dolayı TKY yolculuklarının duraksadığı ile ilişkili örnekler var.  Türkiye’de TKY yolculuğunu başlatmış bir kuruluşta, duraksama olmuş, nedeni değişimi kabul etmeyen üst yönetici imiş. Değişmeyi istemeyen üst yöneticinin yerine, değişmeyi isteyen çalışanların etkisiyle, başka bir üst yönetici atanmış. Sonra bu kuruluş TKY yolcuğuna başarı ile devam etmekteymiş. Daha önce liderliğin önemini vurgulamış, lider özellikteki yöneticilere sahip kuruluşların kazançlarına değinmiştim.</w:t>
      </w:r>
    </w:p>
    <w:p>
      <w:pPr>
        <w:pStyle w:val="Normal"/>
        <w:spacing w:lineRule="auto" w:line="288"/>
        <w:ind w:firstLine="284"/>
        <w:rPr/>
      </w:pPr>
      <w:r>
        <w:rPr>
          <w:lang w:val="tr-TR"/>
        </w:rPr>
        <w:t xml:space="preserve"> </w:t>
      </w:r>
      <w:r>
        <w:rPr>
          <w:lang w:val="tr-TR"/>
        </w:rPr>
        <w:t xml:space="preserve">TKY yolculuğunda yaşanan güçlükler şöyle özetlenmekte: Üst yöneticinin sözde desteği, üst yöneticinin vizyon eksikliği yani üst yöneticinin ufkunun yeterli derecede geniş olmaması, orta / ara yöneticilerin direnç göstermeleri, ülkemizde yaratıcılığın ara yöneticiler tarafından bastırılması, sonucunda liderliğin yaygınlaştırılamaması, gerçek liderlerin ortaya çıkamaması, bu nedenle takımı / takımları yönlendirecek kişilerin bulunamaması, eğitilmiş insan kaynağı varmış gibi görünse de öğrenmiş, etkin ve yeterli insan gücünün bulunmaması, matematik ve istatistik bilgisinin azlığı, bilgisayar ve bilişim araçlarını kullanmadaki yeterliliğin azlığı (temel bilgiye gereken önemin verilmemesi, hep el yordamıyla öğrenmeye eğilim), kayıt tutma, kayıtları okuma ve yasa, tüzük, yönetmelik ve yönergeleri okuma alışkanlığının olmaması, aynı sistem veya kuruluş içindeki birimlerde bilgi saklama, birimler arası bilgi paylaşmama alışkanlığı, kendi içlerine kapanmış birimler, bölümler arası dostlukların azlığı, yerleşim, donanım olanaklarının birimler arasında dengeli dağılmış olmaması, iletişim bozuklukları, yeterli etkileşimin sağlanamaması vb. </w:t>
      </w:r>
    </w:p>
    <w:p>
      <w:pPr>
        <w:pStyle w:val="Normal"/>
        <w:spacing w:lineRule="auto" w:line="288"/>
        <w:rPr>
          <w:lang w:val="tr-TR"/>
        </w:rPr>
      </w:pPr>
      <w:r>
        <w:rPr>
          <w:lang w:val="tr-TR"/>
        </w:rPr>
        <w:tab/>
        <w:t>Bizlerin tüm bu güçlükleri yenebileceğimize inancım sonsuz. TKY güçlükleri yenme yollarını göstermekte. Bu haftadan sonra, yazılarımı TKY ile ilgili belirli temaları işleyen yazı dizileri şeklinde sunmayı planladım. Bu şekilde, yaşamakta olduklarımızın değerlendirilmesinde ve sorunların çözümlenmesinde TKY araçlarından yararlanabilme alışkanlığının kazanılabileceğini umuyorum.</w:t>
      </w:r>
    </w:p>
    <w:p>
      <w:pPr>
        <w:pStyle w:val="Normal"/>
        <w:spacing w:lineRule="auto" w:line="288"/>
        <w:rPr>
          <w:lang w:val="tr-TR"/>
        </w:rPr>
      </w:pPr>
      <w:r>
        <w:rPr>
          <w:lang w:val="tr-TR"/>
        </w:rPr>
        <w:tab/>
        <w:t>Yeni yılda sağlıklı, mutlu ve başarılı günler diliyor, bu dileklere TKY yolculuğu ile ulaşılabileceği inancımı vurgulamak istiyorum.</w:t>
      </w:r>
    </w:p>
    <w:sectPr>
      <w:headerReference w:type="default" r:id="rId3"/>
      <w:footerReference w:type="default" r:id="rId4"/>
      <w:type w:val="nextPage"/>
      <w:pgSz w:w="11906" w:h="16838"/>
      <w:pgMar w:left="1701" w:right="1701" w:gutter="0" w:header="708" w:top="1701" w:footer="1021"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AUTHOR </w:instrText>
    </w:r>
    <w:r>
      <w:rPr/>
      <w:fldChar w:fldCharType="separate"/>
    </w:r>
    <w:r>
      <w:rPr/>
      <w:t>Diler ASLAN</w:t>
    </w:r>
    <w:r>
      <w:rPr/>
      <w:fldChar w:fldCharType="end"/>
    </w:r>
    <w:r>
      <w:rPr/>
      <w:tab/>
      <w:t xml:space="preserve">Sayfa </w:t>
    </w: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31.1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284"/>
    </w:pPr>
    <w:rPr>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GvdeMetniGirintisi2">
    <w:name w:val="Gövde Metni Girintisi 2"/>
    <w:basedOn w:val="Normal"/>
    <w:qFormat/>
    <w:pPr>
      <w:spacing w:lineRule="auto" w:line="288"/>
      <w:ind w:firstLine="284"/>
    </w:pPr>
    <w:rPr>
      <w:sz w:val="22"/>
      <w:lang w:val="tr-TR"/>
    </w:rPr>
  </w:style>
  <w:style w:type="paragraph" w:styleId="GvdeMetniGirintisi3">
    <w:name w:val="Gövde Metni Girintisi 3"/>
    <w:basedOn w:val="Normal"/>
    <w:qFormat/>
    <w:pPr>
      <w:spacing w:lineRule="auto" w:line="288"/>
      <w:ind w:firstLine="284"/>
    </w:pPr>
    <w:rPr>
      <w:i/>
      <w:iCs/>
      <w:lang w:val="tr-T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ile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6:52:00Z</dcterms:created>
  <dc:creator>Diler ASLAN</dc:creator>
  <dc:description/>
  <cp:keywords/>
  <dc:language>en-US</dc:language>
  <cp:lastModifiedBy>diler</cp:lastModifiedBy>
  <cp:lastPrinted>2001-03-17T09:54:00Z</cp:lastPrinted>
  <dcterms:modified xsi:type="dcterms:W3CDTF">2008-08-19T19:56:00Z</dcterms:modified>
  <cp:revision>89</cp:revision>
  <dc:subject/>
  <dc:title>Zorlukları hepbirlikte, ekip ruhuyla yenebilir miyiz</dc:title>
</cp:coreProperties>
</file>